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07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1 феврал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***» к Голубевой И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***» к Голубевой И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Голубевой ИА (паспорт ***) в пользу ООО «***» (ИНН ***) задолженность по договору займа № 20721981 от 02.09.2022, заключенному между ООО МФК «***» и Голубевой И.А., за период с 03.09.2022 по 29.03.2024 в размере 17 957,65 руб., а также судебные расходы в сумме 4 086,40 руб., всего 22 044 (двадцать две тысячи сорок четыре) руб. 05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